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白银市园林管理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政府信息公开工作年度报告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及区政府信息公开办公室的有关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报告。报告中所列数据的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对本报告如有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白银市园林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联系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43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222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贯彻《政府信息公开条例》，严格遵守政府信息公开基本原则，认真落实各项要求，切实做到“依法公开，真实公开，注重实效，有力监督”，积极有序推进相关信息发布工作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定专人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项工作长效有序开展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主动公开、依申请公开及不予公开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“互联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”，完善政务公开平台。深入践行以民为本发展理念，着力构建立体式、全方位、多元化政务公开平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对发布的各类政府信息公开情况进行了梳理和编目，重点公开了政策法规、规划计划、应急预案、财政预算和“三公”经费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及各类相关政策解读等情况的信息。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在白银区网站政务公开栏累计发布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其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指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信息公开制度规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构职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策法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规划计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财政预决算及“三公经费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资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策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机关简介（领导介绍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公开年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；依申请指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依申请流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表格下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1500"/>
        <w:gridCol w:w="1008"/>
        <w:gridCol w:w="1512"/>
      </w:tblGrid>
      <w:tr>
        <w:trPr/>
        <w:tc>
          <w:tcPr>
            <w:tcW w:w="8805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制作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公开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805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805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805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8805" w:type="dxa"/>
            <w:gridSpan w:val="4"/>
            <w:tcBorders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color w:val="3D3D3D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auto" w:val="clear"/>
        </w:rPr>
        <w:br/>
        <w:t> </w:t>
      </w:r>
    </w:p>
    <w:p>
      <w:pPr>
        <w:pStyle w:val="Normal"/>
        <w:widowControl/>
        <w:spacing w:lineRule="atLeast" w:line="330"/>
        <w:jc w:val="left"/>
        <w:rPr>
          <w:rFonts w:ascii="方正小标宋简体" w:hAnsi="方正小标宋简体" w:eastAsia="方正小标宋简体" w:cs="方正小标宋简体"/>
          <w:color w:val="3D3D3D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D3D3D"/>
          <w:kern w:val="0"/>
          <w:sz w:val="32"/>
          <w:szCs w:val="32"/>
        </w:rPr>
        <w:t>三、收到和处理政府信息公开申请情况</w:t>
      </w:r>
    </w:p>
    <w:p>
      <w:pPr>
        <w:pStyle w:val="Normal"/>
        <w:rPr/>
      </w:pPr>
      <w:r>
        <w:rPr/>
        <w:t> 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684"/>
        <w:gridCol w:w="1704"/>
        <w:gridCol w:w="660"/>
        <w:gridCol w:w="612"/>
        <w:gridCol w:w="612"/>
        <w:gridCol w:w="660"/>
        <w:gridCol w:w="792"/>
        <w:gridCol w:w="576"/>
        <w:gridCol w:w="552"/>
      </w:tblGrid>
      <w:tr>
        <w:trPr/>
        <w:tc>
          <w:tcPr>
            <w:tcW w:w="45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  <w:shd w:fill="auto" w:val="clear"/>
              </w:rPr>
              <w:t>（本列数据的勾稽关系为：第一项加第二项之和，等于第三项加第四项之和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4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  <w:shd w:fill="auto" w:val="clear"/>
              </w:rPr>
              <w:t>申请人情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/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自然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3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法人或其他组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商业企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科研机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社会公益组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法律服务机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一、本年新收政府信息公开申请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二、上年结转政府信息公开申请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三、本年度办理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一）予以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三）不予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国家秘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其他法律行政法规禁止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危及“三安全一稳定”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保护第三方合法权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三类内部事务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四类过程性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行政执法案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行政查询事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四）无法提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本机关不掌握相关政府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没有现成信息需要另行制作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补正后申请内容仍不明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信访举报投诉类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重复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要求提供公开出版物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无正当理由大量反复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要求行政机关确认或重新出具已获取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六）其他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七）总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四、结转下年度继续办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480"/>
        <w:gridCol w:w="480"/>
        <w:gridCol w:w="480"/>
        <w:gridCol w:w="528"/>
        <w:gridCol w:w="432"/>
        <w:gridCol w:w="480"/>
        <w:gridCol w:w="480"/>
        <w:gridCol w:w="480"/>
        <w:gridCol w:w="504"/>
        <w:gridCol w:w="480"/>
        <w:gridCol w:w="480"/>
        <w:gridCol w:w="480"/>
        <w:gridCol w:w="480"/>
        <w:gridCol w:w="544"/>
      </w:tblGrid>
      <w:tr>
        <w:trPr/>
        <w:tc>
          <w:tcPr>
            <w:tcW w:w="4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行政复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行政诉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未经复议直接起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复议后起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，我局政务公开工作虽然取得了进步，但离上级要求和人民群众的期望还有一定距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中存在的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队伍建设有待加强，专业素质还需进一步提高。二是对信息公开工作认识不足，政府信息公开的尺度难以把握等问题。三是政务公开长效机制有待进一步完善，现有制度执行力度还有待加强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改进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配强队伍，加大培训力度，提高业务水平。组织工作人员深入学习《中华人民共和国政府信息公开条例》相关文件精神，积极参加上级组织的培训会，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的信息公开主动公开意识，提高工作人员业务水平，确保信息公开工作顺利开展。二是进一步健全和完善政府信息公开制度，规范公开内容，提高公开质量。在今后的工作中我们将不断地创新工作方法，简化办事程序，认真做好政务公开工作，更快更好地推动经济发展和社会的全面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19:03Z</dcterms:created>
  <dc:creator>Administrator</dc:creator>
  <dc:description/>
  <dc:language>en-US</dc:language>
  <cp:lastModifiedBy>糊涂神</cp:lastModifiedBy>
  <dcterms:modified xsi:type="dcterms:W3CDTF">2020-12-30T02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