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450" w:after="450"/>
        <w:ind w:left="150" w:right="150" w:hanging="0"/>
        <w:jc w:val="center"/>
        <w:rPr>
          <w:b w:val="false"/>
          <w:b w:val="false"/>
          <w:color w:val="000000"/>
          <w:sz w:val="52"/>
          <w:szCs w:val="5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白银区王岘镇</w:t>
      </w:r>
      <w:r>
        <w:rPr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20</w:t>
      </w:r>
      <w:r>
        <w:rPr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>20</w:t>
      </w:r>
      <w:r>
        <w:rPr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一、政府信息公开工作概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白银区王岘镇在区委、区政府的正确领导下，坚持以习近平新时代中国特色社会主义思想为指导，认真贯彻落实《中华人民共和国政府信息公开条例》、《白银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政务公开工作要点》等文件精神，坚持政务信息公开、透明、规范化，准确及时地公开我镇各项决策部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，我镇政府信息公开工作扎实有效开展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切实加强组织领导，明确工作机构，健全完善相关制度，确保政府信息公开工作保障水平进一步提升；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不断加大主动公开力度，坚持以“公开为原则，不公开为例外”为准则，在公开内容上，注重从被动公开向主动公开转变，注重从结果公开向过程公开转变，加强政府政务信息公开的规范性和覆盖度，确保我镇信息公开合法、及时、真实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，我镇主动公开政府信息的主要类别有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eastAsia="zh-CN"/>
        </w:rPr>
        <w:t>政府信息公开制度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eastAsia="zh-CN"/>
        </w:rPr>
        <w:t>、履职依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规划报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人事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政府会议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政策解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回应关切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预算决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条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</w:rPr>
        <w:t>重点领域信息公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lang w:eastAsia="zh-CN"/>
        </w:rPr>
        <w:t>、应急信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二、主动公开政府信息情况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97"/>
        <w:gridCol w:w="2475"/>
        <w:gridCol w:w="1791"/>
      </w:tblGrid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3D3D3D"/>
                <w:sz w:val="19"/>
                <w:szCs w:val="19"/>
              </w:rPr>
              <w:t>制作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本年新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3D3D3D"/>
                <w:sz w:val="19"/>
                <w:szCs w:val="19"/>
              </w:rPr>
              <w:t>公开数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对外公开总数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0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6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范性文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10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60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ind w:left="0" w:right="0" w:firstLine="405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对外管理服务事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638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处理决定数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上一年项目数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增</w:t>
            </w:r>
            <w:r>
              <w:rPr>
                <w:rFonts w:eastAsia="宋体" w:cs="宋体" w:ascii="宋体" w:hAnsi="宋体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z w:val="19"/>
                <w:szCs w:val="19"/>
              </w:rPr>
              <w:t>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九）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项目数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采购总金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政府集中采购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收到和处理政府信息公开申请情况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863"/>
        <w:gridCol w:w="1253"/>
        <w:gridCol w:w="642"/>
        <w:gridCol w:w="642"/>
        <w:gridCol w:w="642"/>
        <w:gridCol w:w="642"/>
        <w:gridCol w:w="642"/>
        <w:gridCol w:w="643"/>
        <w:gridCol w:w="643"/>
      </w:tblGrid>
      <w:tr>
        <w:trPr/>
        <w:tc>
          <w:tcPr>
            <w:tcW w:w="4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自然人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法人或其他组织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商业企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科研机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社会公益组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法律服务机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三、本年度办理结果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一）予以公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三）不予公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属于国家秘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其他法律行政法规禁止公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危及“三安全一稳定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保护第三方合法权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属于三类内部事务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属于四类过程性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属于行政执法案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属于行政查询事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四）无法提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本机关不掌握相关政府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没有现成信息需要另行制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补正后申请内容仍不明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五）不予处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信访举报投诉类申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重复申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要求提供公开出版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无正当理由大量反复申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/>
            </w:pPr>
            <w:r>
              <w:rPr>
                <w:rFonts w:eastAsia="楷体" w:cs="楷体" w:ascii="楷体" w:hAnsi="楷体"/>
                <w:color w:val="3D3D3D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color w:val="3D3D3D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六）其他处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楷体" w:hAnsi="楷体" w:eastAsia="楷体" w:cs="楷体"/>
                <w:color w:val="3D3D3D"/>
                <w:sz w:val="19"/>
                <w:szCs w:val="19"/>
              </w:rPr>
            </w:pPr>
            <w:r>
              <w:rPr>
                <w:rFonts w:ascii="楷体" w:hAnsi="楷体" w:cs="楷体" w:eastAsia="楷体"/>
                <w:color w:val="3D3D3D"/>
                <w:sz w:val="19"/>
                <w:szCs w:val="19"/>
              </w:rPr>
              <w:t>（七）总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四、结转下年度继续办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480" w:hRule="atLeas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行政复议</w:t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维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纠正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其他结果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尚未审结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总计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未经复议直接起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复议后起诉</w:t>
            </w:r>
          </w:p>
        </w:tc>
      </w:tr>
      <w:tr>
        <w:trPr>
          <w:trHeight w:val="8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纠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其他结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尚未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维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结果纠正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ascii="宋体" w:hAnsi="宋体" w:cs="宋体"/>
                <w:color w:val="3D3D3D"/>
                <w:sz w:val="19"/>
                <w:szCs w:val="19"/>
              </w:rPr>
              <w:t>尚未审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Calibri" w:hAnsi="Calibri" w:cs="Calibri"/>
                <w:color w:val="3D3D3D"/>
                <w:sz w:val="19"/>
                <w:szCs w:val="19"/>
              </w:rPr>
            </w:pPr>
            <w:r>
              <w:rPr>
                <w:rFonts w:cs="Calibri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D3D3D"/>
                <w:sz w:val="19"/>
                <w:szCs w:val="19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宋体" w:hAnsi="宋体" w:eastAsia="宋体" w:cs="宋体"/>
                <w:color w:val="3D3D3D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sz w:val="18"/>
                <w:szCs w:val="1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（一）工作中存在的主要问题和困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信息公开的及时性还有待提高；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信息公开的内容不够全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（二）具体解决办法和改进措施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深入学习《中华人民共和国政府信息公开条例》等相关文件精神，提高认识，及时搜集部门信息，规范公开内容、公开程序、公开时限，丰富公开形式，确保信息公开及时、准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进一步加强与上级业务部门及下属单位的衔接沟通，使上级业务政策、信息以及下属单位的工作动态能及时上传、公开，提高政府信息公开的数量和质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无其他需要报告的事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403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白银市白银区王岘镇人民政府</w:t>
      </w:r>
    </w:p>
    <w:p>
      <w:pPr>
        <w:pStyle w:val="Style14"/>
        <w:keepNext w:val="false"/>
        <w:keepLines w:val="false"/>
        <w:widowControl/>
        <w:pBdr/>
        <w:spacing w:lineRule="atLeast" w:line="26" w:before="0" w:after="0"/>
        <w:ind w:left="0" w:right="0" w:firstLine="496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猴子</cp:lastModifiedBy>
  <dcterms:modified xsi:type="dcterms:W3CDTF">2021-01-25T06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