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color w:val="333333"/>
          <w:spacing w:val="11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pacing w:val="11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社领域高频政务服务“省内通办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3"/>
        <w:gridCol w:w="3521"/>
        <w:gridCol w:w="1379"/>
        <w:gridCol w:w="1265"/>
      </w:tblGrid>
      <w:tr>
        <w:trPr>
          <w:tblHeader w:val="true"/>
          <w:trHeight w:val="1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sz w:val="22"/>
                <w:szCs w:val="28"/>
              </w:rPr>
              <w:t>“</w:t>
            </w:r>
            <w:r>
              <w:rPr>
                <w:rFonts w:ascii="黑体" w:hAnsi="黑体" w:cs="黑体" w:eastAsia="黑体"/>
                <w:b/>
                <w:sz w:val="22"/>
                <w:szCs w:val="28"/>
              </w:rPr>
              <w:t>省内通办”事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应用场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牵头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办理层级</w:t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工伤事故备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异地发生工伤事故后，可异地向参保地社保经办机构及时报告工伤事故情况，不受地域限制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社保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保障卡申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可异地申领社会保障卡，不受发卡地限制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厅信息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保障卡启用（含社会保障卡银行账户激活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可异地启用社会保障卡社会保障功能，不受发卡地限制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厅信息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  <w:tr>
        <w:trPr>
          <w:trHeight w:val="1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保障卡补领、换领、换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可异地申请社会保障卡补领、换领、换发，不受发卡地限制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厅信息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保障卡临时挂失与解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可异地办理社会保障卡临时挂失或解挂，不受发卡地限制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厅信息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职业技能等级证书查询、核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可异地查询或核验本人职业技能等级证书信息，不受地域限制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鉴定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  <w:tr>
        <w:trPr>
          <w:trHeight w:val="2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档案的接收和转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申请人可向人事档案转入地申请，转入地与转出地协同办理流动人员人事档案接收、转递，申请人不再需要到转出地办理相关手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人才中心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人力资源市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省、市、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644" w:right="1531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7:00Z</dcterms:created>
  <dc:creator>Administrator</dc:creator>
  <dc:description/>
  <dc:language>en-US</dc:language>
  <cp:lastModifiedBy>夜空守望者</cp:lastModifiedBy>
  <cp:lastPrinted>2020-11-30T12:04:00Z</cp:lastPrinted>
  <dcterms:modified xsi:type="dcterms:W3CDTF">2020-12-14T10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