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白银区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shd w:fill="FFFFFF" w:val="clear"/>
        </w:rPr>
        <w:t>房屋市政工程恢复施工审批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"/>
        <w:gridCol w:w="1071"/>
        <w:gridCol w:w="884"/>
        <w:gridCol w:w="1976"/>
        <w:gridCol w:w="1082"/>
        <w:gridCol w:w="1998"/>
        <w:gridCol w:w="1061"/>
      </w:tblGrid>
      <w:tr>
        <w:trPr>
          <w:trHeight w:val="526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符合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、监理单位人员到岗，特种作业人员、安全管理人员持证，安全教育，安全专项方案，应急管理等情况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用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线电路防护、场内架空线路、电缆敷设，总配电箱、分配电箱、开关箱设置，漏电保护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网设置，临边、洞口防护，安全通道防护棚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械基础、金属结构、垂直度、附墙、钢丝绳、制动器、安全装置及各类施工机具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基坑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坑支护及排水，对邻近建筑物影响，沉降、变形观测记录等情况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脚手架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地脚手架、悬挑脚手架，卸料平台，吊篮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工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照审批后的方案搭设，是否符合技术标准要求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安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措施落实，消防责任人设置，金属夹芯板彩钢房是否符合消防要求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围挡、场地硬化、土方覆盖、车辆清洗、防止固体废物、水、噪声、光、振动污染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标准化评价是否开展，视频监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名制通道、水冲式厕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设置等方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监理部章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企业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监督机构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监督机构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仿宋_GB2312" w:cs="Times New Roman"/>
          <w:color w:val="000000"/>
          <w:sz w:val="40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0:00Z</dcterms:created>
  <dc:creator>Administrator</dc:creator>
  <dc:description/>
  <dc:language>en-US</dc:language>
  <cp:lastModifiedBy>东篱南山</cp:lastModifiedBy>
  <cp:lastPrinted>2021-02-26T17:56:00Z</cp:lastPrinted>
  <dcterms:modified xsi:type="dcterms:W3CDTF">2021-03-09T09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