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白银区扶贫开发办公室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报告根据《中华人民共和国政府信息公开条例》（以下简称《条例》）要求编制而成。全文包括总体情况；主动公开政府信息的情况；收到和处理政府信息公开申请办情况；政府信息公开申请行政复议、提起行政诉讼的情况；政府信息公开工作存在的主要问题及改进措施。报告中所列数据的统计时限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通过白银市白银区人民政府门户网站（</w:t>
      </w:r>
      <w:r>
        <w:rPr>
          <w:rFonts w:eastAsia="仿宋_GB2312" w:ascii="仿宋_GB2312" w:hAnsi="仿宋_GB2312"/>
          <w:sz w:val="32"/>
          <w:szCs w:val="32"/>
        </w:rPr>
        <w:t>http://www.baiyinqu.gov.cn/</w:t>
      </w:r>
      <w:r>
        <w:rPr>
          <w:rFonts w:ascii="仿宋_GB2312" w:hAnsi="仿宋_GB2312" w:eastAsia="仿宋_GB2312"/>
          <w:sz w:val="32"/>
          <w:szCs w:val="32"/>
        </w:rPr>
        <w:t>）、区档案馆政府信息公开公共查阅场所公布。如对本报告有任何疑问、意见，请与白银区扶贫办办公室联系。（联系电话：</w:t>
      </w:r>
      <w:r>
        <w:rPr>
          <w:rFonts w:eastAsia="仿宋_GB2312" w:ascii="仿宋_GB2312" w:hAnsi="仿宋_GB2312"/>
          <w:sz w:val="32"/>
          <w:szCs w:val="32"/>
        </w:rPr>
        <w:t>0943—8312356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943—8312356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baiyinqu@gsfp.net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办在区委、区政府的领导下，在区政务公开办的统一部署下，按照《白银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务公开工作要点》的要求，切实推行政务信息公开工作，把履行职责过程中制作获取的公开信息及时发布在区政府网站，现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政府信息公开重点工作完成情况面向社会公开，接受公众监督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领导重视，机构健全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我办领导对政务公开各项工作高度重视，把政务公开工作作为落实党风廉政建设责任制、转变机关作风、提高行政效能、进一步开展风清气正发展环境、促进各项工作全面发展的重要手段来抓。为切实加强对政务公开工作的组织领导，</w:t>
      </w:r>
      <w:r>
        <w:rPr>
          <w:rFonts w:ascii="仿宋_GB2312" w:hAnsi="仿宋_GB2312" w:eastAsia="仿宋_GB2312"/>
          <w:sz w:val="32"/>
          <w:szCs w:val="32"/>
        </w:rPr>
        <w:t>保证政务公开工作落到实处，我办成立了政务公开领导小组，由主要领导任组长，分管领导任副组长，办公室工作人员具体负责，形成了自上而下、责任清晰、分头抓落实的工作格局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明确重点，</w:t>
      </w: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制定规章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我办根据政务公开工作指南中的基本要求，结合本单位实际，对政务公开内容进行了认真梳理，围绕重点做到了全面公开、重点公开，保证政务公开规范化、制度化。</w:t>
      </w:r>
      <w:r>
        <w:rPr>
          <w:rFonts w:ascii="仿宋_GB2312" w:hAnsi="仿宋_GB2312" w:eastAsia="仿宋_GB2312"/>
          <w:sz w:val="32"/>
          <w:szCs w:val="32"/>
        </w:rPr>
        <w:t>一是公开的内容更加充实。对政务公开的范围、政务公开的内容、政务公开的形式、政务公开的制度等作了进一步的明确。二是公开的时间更加及时。针对公开项目的不同情况，确定公开时间。三是公开重点更加突出。坚持把贫困群众最关心、最需要了解的“权、钱、人、事”等事项公开作为政务公开的重点，加大推行政务公开的力度。通过推行政务公开，监督和制约行政权力的运行。</w:t>
      </w:r>
      <w:r>
        <w:rPr>
          <w:rFonts w:ascii="仿宋_GB2312" w:hAnsi="仿宋_GB2312" w:eastAsia="仿宋_GB2312"/>
          <w:color w:val="111111"/>
          <w:sz w:val="32"/>
          <w:szCs w:val="32"/>
        </w:rPr>
        <w:t>制定《白银区扶贫开发办公室信息源头管理机制》、《白银区扶贫开发办公室</w:t>
      </w:r>
      <w:hyperlink r:id="rId2" w:tgtFrame="http://www.baiyinqu.gov.cn/govopen/admin/govopen/index/38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政府信息公开年度报告制度</w:t>
        </w:r>
      </w:hyperlink>
      <w:r>
        <w:rPr>
          <w:rFonts w:ascii="仿宋_GB2312" w:hAnsi="仿宋_GB2312" w:eastAsia="仿宋_GB2312"/>
          <w:color w:val="111111"/>
          <w:sz w:val="32"/>
          <w:szCs w:val="32"/>
        </w:rPr>
        <w:t>》《白银区扶贫开发办公室政务公开投诉受理范围》等制度，做到制度完善、责任明确、认识统一、工作规范、落实到位，推动了政务信息公开工作制度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动公开政府信息的情况</w:t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516"/>
        <w:gridCol w:w="1024"/>
        <w:gridCol w:w="1516"/>
      </w:tblGrid>
      <w:tr>
        <w:trPr/>
        <w:tc>
          <w:tcPr>
            <w:tcW w:w="6556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制作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公开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56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56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56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56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32" w:before="0" w:after="24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收到和处理政府信息公开申请情况</w:t>
      </w:r>
    </w:p>
    <w:p>
      <w:pPr>
        <w:pStyle w:val="Normal"/>
        <w:widowControl/>
        <w:shd w:fill="FFFFFF" w:val="clear"/>
        <w:spacing w:lineRule="atLeast" w:line="432"/>
        <w:jc w:val="center"/>
        <w:rPr/>
      </w:pPr>
      <w:r>
        <w:rPr/>
        <w:t> </w:t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684"/>
        <w:gridCol w:w="1704"/>
        <w:gridCol w:w="660"/>
        <w:gridCol w:w="612"/>
        <w:gridCol w:w="612"/>
        <w:gridCol w:w="660"/>
        <w:gridCol w:w="792"/>
        <w:gridCol w:w="576"/>
        <w:gridCol w:w="552"/>
      </w:tblGrid>
      <w:tr>
        <w:trPr/>
        <w:tc>
          <w:tcPr>
            <w:tcW w:w="28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申请人情况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自然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3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法人或其他组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商业企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科研机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社会公益组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法律服务机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一、本年新收政府信息公开申请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color w:val="3D3D3D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二、上年结转政府信息公开申请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三、本年度办理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（一）予以公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（三）不予公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D3D3D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属于国家秘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Calibri" w:cs="Calibri" w:ascii="Calibri" w:hAnsi="Calibri"/>
                <w:color w:val="3D3D3D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D3D3D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其他法律行政法规禁止公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D3D3D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危及“三安全一稳定”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D3D3D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保护第三方合法权益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D3D3D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属于三类内部事务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D3D3D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属于四类过程性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D3D3D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属于行政执法案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D3D3D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属于行政查询事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（四）无法提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D3D3D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本机关不掌握相关政府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D3D3D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没有现成信息需要另行制作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D3D3D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补正后申请内容仍不明确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（五）不予处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D3D3D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信访举报投诉类申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D3D3D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重复申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D3D3D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要求提供公开出版物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D3D3D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无正当理由大量反复申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D3D3D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要求行政机关确认或重新出具已获取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（六）其他处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D3D3D"/>
                <w:kern w:val="0"/>
                <w:sz w:val="20"/>
                <w:szCs w:val="20"/>
              </w:rPr>
              <w:t>（七）总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四、结转下年度继续办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361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政府信息公开行政复议、行政诉讼情况</w:t>
      </w:r>
    </w:p>
    <w:p>
      <w:pPr>
        <w:pStyle w:val="Normal"/>
        <w:widowControl/>
        <w:shd w:fill="FFFFFF" w:val="clear"/>
        <w:spacing w:lineRule="atLeast" w:line="432"/>
        <w:ind w:firstLine="480"/>
        <w:rPr/>
      </w:pPr>
      <w:r>
        <w:rPr/>
        <w:t> 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528"/>
        <w:gridCol w:w="432"/>
        <w:gridCol w:w="480"/>
        <w:gridCol w:w="480"/>
        <w:gridCol w:w="480"/>
        <w:gridCol w:w="504"/>
        <w:gridCol w:w="480"/>
        <w:gridCol w:w="480"/>
        <w:gridCol w:w="480"/>
        <w:gridCol w:w="480"/>
        <w:gridCol w:w="492"/>
      </w:tblGrid>
      <w:tr>
        <w:trPr/>
        <w:tc>
          <w:tcPr>
            <w:tcW w:w="24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行政复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7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行政诉讼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未经复议直接起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复议后起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政府信息公开工作存在的主要问题及改进措施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存在的问题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尽管我办政务公开各项工作取得了一定的成绩，但仍存在一些问题。一是主动公开信息的质量还有待提高。公开信息主要还是集中在政务动态类信息，政策解读信息更新数量明显偏少，政务公开互动交流工作开展不够，重点工作政务公开力度有待加强。二是工作人员的业务水平有待提高。虽然指定了政府信息公开工作人员，但由于是兼职，信息公开人员力量不足，信息公开工作缺乏专业性。三是公开形式有待进一步创新，内容有待进一步充实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具体的解决办法和改进措施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/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一是进一步贯彻落实政务信息公开的相关文件会议精神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入贯彻落实《中华人民共和国政府信息公开条例》以及国务院、省、市、区有关会议及文件精神，按照“以公开为原则，以不公开为例外”的总要求，梳理依法应主动公开的政府信息，细化分类、规范表述，特别要做好社会公众普遍关注的扶贫政策、贫困退出、扶贫项目、资金使用和“三公”经费等重点领域的政府信息公开，使信息公开内容更加满足群众的需要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二是进一步完善和落实政务公开工作机制和制度规范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一步完善相关制度和程序，加强政府信息公开的内部审查、协调发布等制度，不断提高政府信息公开工作水平。健全主动公开和依申请公开程序，健全政府信息发布协调机制、保密审查机制，不断提高信息公开工作的制度化、规范化水平。进一步落实工作职责和各项制度，确保完整、及时、准确地向社会公开政府信息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三是进一步加强信息公开队伍建设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强对干部职工政府信息公开工作知识的学习和培训，不断提高政府信息公开工作的质量和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需要说明的其他事项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主动公开政府信息的主要类别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办政府信息公开专栏主动公开信息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条，其中政策法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；规划计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；财政预决算及“三公经费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；文件资料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；政策解读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；重大政策征求意见及反馈情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重点领域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。通过甘肃省扶贫网、白银市扶贫网、区政府网站等其他新闻媒体公开信息</w:t>
      </w: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银市白银区扶贫开发办公室</w:t>
      </w:r>
    </w:p>
    <w:p>
      <w:pPr>
        <w:pStyle w:val="Normal"/>
        <w:spacing w:lineRule="exact" w:line="560"/>
        <w:ind w:firstLine="352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0E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yinqu.gov.cn/govopen/department/view/1027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3:00Z</dcterms:created>
  <dc:creator>微软用户</dc:creator>
  <dc:description/>
  <cp:keywords/>
  <dc:language>en-US</dc:language>
  <cp:lastModifiedBy>白银区扶贫办</cp:lastModifiedBy>
  <cp:lastPrinted>2021-01-06T11:53:00Z</cp:lastPrinted>
  <dcterms:modified xsi:type="dcterms:W3CDTF">2021-05-06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