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  <w:lang w:eastAsia="zh-CN"/>
        </w:rPr>
        <w:t>白银市白银区中小企业创业基地管理委员会</w:t>
      </w:r>
      <w:r>
        <w:rPr>
          <w:rFonts w:eastAsia="仿宋_GB2312;仿宋" w:ascii="仿宋_GB2312;仿宋" w:hAnsi="仿宋_GB2312;仿宋"/>
          <w:b/>
          <w:bCs/>
          <w:sz w:val="28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32"/>
          <w:lang w:val="en-US" w:eastAsia="zh-CN"/>
        </w:rPr>
        <w:t>020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年度部门整体支出绩效评价打分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1418"/>
        <w:gridCol w:w="1326"/>
      </w:tblGrid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投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目标设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绩效目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完整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绩效指标明确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预算编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预算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规范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预算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科学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eastAsia="zh-CN"/>
              </w:rPr>
              <w:t>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在职人员控制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基本支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保障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重点支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过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预算执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预算完成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预算调整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资金支付进度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公用经费控制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政府采购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预算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管理制度健全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资金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合规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信息公开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资产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资产管理安全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固定资产利用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产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eastAsia="zh-CN"/>
              </w:rPr>
              <w:t>质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项目验收达标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eastAsia="zh-CN"/>
              </w:rPr>
              <w:t>时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基本支出及时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项目支出及时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重点工作办结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经济增长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社会保障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辖区发展可持续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9"/>
      <w:ind w:left="1151" w:hanging="1151"/>
      <w:outlineLvl w:val="5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2T10:04:00Z</cp:lastPrinted>
  <dcterms:modified xsi:type="dcterms:W3CDTF">2021-08-02T0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4E96C21C7492E911AB1E4688FEF5E</vt:lpwstr>
  </property>
  <property fmtid="{D5CDD505-2E9C-101B-9397-08002B2CF9AE}" pid="3" name="KSOProductBuildVer">
    <vt:lpwstr>2052-11.1.0.10667</vt:lpwstr>
  </property>
</Properties>
</file>