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91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96"/>
          <w:sz w:val="44"/>
          <w:szCs w:val="44"/>
          <w:lang w:val="en-US" w:eastAsia="zh-CN"/>
        </w:rPr>
        <w:t>白银市公安局白银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7"/>
          <w:sz w:val="44"/>
          <w:szCs w:val="44"/>
          <w:lang w:val="en-US" w:eastAsia="zh-CN"/>
        </w:rPr>
        <w:t>白银市白银区城市管理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白银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城区限制三轮车无牌四轮电动车通行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进一步规范城区道路交通和运输市场秩序，</w:t>
      </w:r>
      <w:r>
        <w:rPr>
          <w:rFonts w:eastAsia="仿宋_GB2312"/>
          <w:sz w:val="32"/>
          <w:szCs w:val="32"/>
          <w:lang w:val="en-US" w:eastAsia="zh-CN"/>
        </w:rPr>
        <w:t>助力创建全国文明城市工作深入开展，促进白银城区市容市貌提标提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消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道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通安全隐患，切实保障人民群众人身和财产安全，</w:t>
      </w:r>
      <w:r>
        <w:rPr>
          <w:rFonts w:eastAsia="仿宋_GB2312"/>
          <w:sz w:val="32"/>
          <w:szCs w:val="32"/>
          <w:lang w:val="en-US" w:eastAsia="zh-CN"/>
        </w:rPr>
        <w:t>全面</w:t>
      </w:r>
      <w:r>
        <w:rPr>
          <w:rFonts w:eastAsia="仿宋_GB2312"/>
          <w:sz w:val="32"/>
          <w:szCs w:val="32"/>
        </w:rPr>
        <w:t>改善</w:t>
      </w:r>
      <w:r>
        <w:rPr>
          <w:rFonts w:eastAsia="仿宋_GB2312"/>
          <w:sz w:val="32"/>
          <w:szCs w:val="32"/>
          <w:lang w:val="en-US" w:eastAsia="zh-CN"/>
        </w:rPr>
        <w:t>白银城区</w:t>
      </w:r>
      <w:r>
        <w:rPr>
          <w:rFonts w:eastAsia="仿宋_GB2312"/>
          <w:sz w:val="32"/>
          <w:szCs w:val="32"/>
        </w:rPr>
        <w:t>人居环境面貌，</w:t>
      </w:r>
      <w:r>
        <w:rPr>
          <w:rFonts w:eastAsia="仿宋_GB2312"/>
          <w:sz w:val="32"/>
          <w:szCs w:val="32"/>
          <w:lang w:val="en-US" w:eastAsia="zh-CN"/>
        </w:rPr>
        <w:t>全力打造首善之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根据《中华人民共和国道路交通安全法》《中华人民共和国道路运输条例》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道路交通安全法实施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甘肃省道路交通安全条例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甘肃省城市市容和环境卫生管理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有关法律、法规的规定，决定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白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区三轮电动车、三轮摩托车、农用三轮车、无牌四轮电动车实施限制通行，现将有关事项通告如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限行区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白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北京路（万盛公园—万盛路与大连路什字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长安路（西村什字—大连路）、四龙路（康乐街南口—八号楼什字）、公园路（水川什字—大什字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民路（汽车站转盘—建设东路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纺织路全段、天津路全段、诚信大道（市体育中心—凤之韵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限行区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城区其他路段不在限行区域内，可以通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限行车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轮电动车、三轮摩托车、农用三轮车、无牌四轮电动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老年代步车除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快递物流、市政环卫部门的上述车辆允许在限行区通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快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物流业、市政环卫部门使用的上述车辆由行业主管部门统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车辆车型、统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身颜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标识、统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号，并在公安交通管理部门备案后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限行时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每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限行之日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违反限行规定进入限行区域的三轮电动车、三轮摩托车、农用三轮车、无牌四轮电动车，由公安机关交通管理部门依据道路交通安全管理有关规定查处。占用非机动车道摆摊设点以及在人行道、非机动车道乱停乱放的三轮电动车、三轮摩托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城市管理综合执法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合公安交警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据有关规定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违法载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违规停放或违规通行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白银市公安局白银分局交通警察大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白银市白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城市管理综合执法局将根据《中华人民共和国道路交通安全法》和《甘肃省道路交通安全条例》相关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予以查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不服从管理、阻碍执法人员依法执行公务、构成违反治安管理行为的，依法给予治安管理处罚；情节严重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咨询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4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2676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白银市公安局白银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白银市白银区城市管理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20:26Z</dcterms:created>
  <dc:creator>lenovo</dc:creator>
  <dc:description/>
  <dc:language>en-US</dc:language>
  <cp:lastModifiedBy>颓废星魂</cp:lastModifiedBy>
  <cp:lastPrinted>2022-03-03T12:07:00Z</cp:lastPrinted>
  <dcterms:modified xsi:type="dcterms:W3CDTF">2022-03-09T07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471A8F36F41518AC132BFFEF729EB</vt:lpwstr>
  </property>
  <property fmtid="{D5CDD505-2E9C-101B-9397-08002B2CF9AE}" pid="3" name="KSOProductBuildVer">
    <vt:lpwstr>2052-11.1.0.11365</vt:lpwstr>
  </property>
</Properties>
</file>